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85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  <w:t>APPLICATION FORM FOR REGISTRATION OF NON-COMMERCIAL SOCIETY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2"/>
              </w:rPr>
            </w:pPr>
            <w:r>
              <w:rPr>
                <w:rFonts w:cs="Arial"/>
                <w:b/>
                <w:sz w:val="28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f you are completing this form by hand, please write legibly in block capitals using ink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/>
            </w:pPr>
            <w:r>
              <w:rPr>
                <w:rFonts w:cs="Arial"/>
                <w:sz w:val="22"/>
                <w:szCs w:val="22"/>
              </w:rPr>
              <w:t>To: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Licensing Unit, Sefton MBC, </w:t>
            </w:r>
          </w:p>
          <w:p>
            <w:pPr>
              <w:pStyle w:val="Normal"/>
              <w:jc w:val="both"/>
              <w:rPr>
                <w:sz w:val="28"/>
                <w:szCs w:val="18"/>
                <w:lang w:val="en-US"/>
              </w:rPr>
            </w:pPr>
            <w:r>
              <w:rPr>
                <w:sz w:val="28"/>
                <w:szCs w:val="18"/>
                <w:lang w:val="en-US"/>
              </w:rPr>
              <w:t xml:space="preserve">Magdalen House, 30 Trinity Road, </w:t>
            </w:r>
          </w:p>
          <w:p>
            <w:pPr>
              <w:pStyle w:val="FormText"/>
              <w:rPr>
                <w:rFonts w:cs="Arial"/>
                <w:sz w:val="22"/>
                <w:szCs w:val="22"/>
              </w:rPr>
            </w:pPr>
            <w:r>
              <w:rPr>
                <w:sz w:val="28"/>
              </w:rPr>
              <w:t>Bootle, L20 3NJ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FormText"/>
              <w:jc w:val="center"/>
              <w:rPr>
                <w:rFonts w:cs="Arial"/>
                <w:sz w:val="22"/>
                <w:szCs w:val="22"/>
              </w:rPr>
            </w:pPr>
            <w:r>
              <w:rPr>
                <w:i/>
                <w:iCs/>
                <w:sz w:val="24"/>
              </w:rPr>
              <w:drawing>
                <wp:inline distT="0" distB="0" distL="0" distR="0">
                  <wp:extent cx="918210" cy="1291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3" r="-7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7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FormText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2"/>
              </w:rPr>
            </w:pPr>
            <w:r>
              <w:rPr>
                <w:b/>
                <w:szCs w:val="22"/>
              </w:rPr>
              <w:t>SECTION A – Details of society applying for registratio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  Name of society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  Address (including postcode) of office or head office of society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.  Telephone number of society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.  Please state the purpose(s) for which the society is established and conducted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.  If the society is a registered charity, please give the society’s unique charity registration number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6.  Has the society held an operating licence under the Gambling Act 2005 in the period of five years ending with the date of this application?  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0" w:name="__Fieldmark__5_3372274225"/>
            <w:bookmarkStart w:id="1" w:name="__Fieldmark__5_3372274225"/>
            <w:bookmarkEnd w:id="1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" w:name="__Fieldmark__6_3372274225"/>
            <w:bookmarkStart w:id="3" w:name="__Fieldmark__6_3372274225"/>
            <w:bookmarkEnd w:id="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7.  If the answer to question 6 is ‘Yes’, has the operating licence been revoked in the period of five years ending with the date of this application?  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" w:name="__Fieldmark__7_3372274225"/>
            <w:bookmarkStart w:id="5" w:name="__Fieldmark__7_3372274225"/>
            <w:bookmarkEnd w:id="5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" w:name="__Fieldmark__8_3372274225"/>
            <w:bookmarkStart w:id="7" w:name="__Fieldmark__8_3372274225"/>
            <w:bookmarkEnd w:id="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.  If the answer to question 7 is ‘Yes’, please state the reasons for revocation and enclose a copy of the notice of revocation if one is available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szCs w:val="22"/>
              </w:rPr>
            </w:pPr>
            <w:r>
              <w:rPr>
                <w:szCs w:val="22"/>
              </w:rPr>
              <w:t xml:space="preserve">9.  Has the society applied for and been refused an operating licence in the period of five yearsending with the date of this application?  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" w:name="__Fieldmark__10_3372274225"/>
            <w:bookmarkStart w:id="9" w:name="__Fieldmark__10_3372274225"/>
            <w:bookmarkEnd w:id="9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" w:name="__Fieldmark__11_3372274225"/>
            <w:bookmarkStart w:id="11" w:name="__Fieldmark__11_3372274225"/>
            <w:bookmarkEnd w:id="1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rFonts w:cs="Arial"/>
                <w:b/>
                <w:szCs w:val="22"/>
              </w:rPr>
              <w:t>SECTION B – General information about person applying on behalf of society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.  Name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.  Capacity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.  Address (including postcode)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.  Daytime telephone number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b/>
                <w:szCs w:val="22"/>
              </w:rPr>
              <w:t>SECTION C – Contact details for correspondence associated with this application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4.  Please tick one box as appropriate to indicate address for correspondence in relation to this application: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Address in section A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" w:name="__Fieldmark__16_3372274225"/>
            <w:bookmarkStart w:id="13" w:name="__Fieldmark__16_3372274225"/>
            <w:bookmarkEnd w:id="1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tabs>
                <w:tab w:val="clear" w:pos="720"/>
                <w:tab w:val="center" w:pos="1534" w:leader="none"/>
              </w:tabs>
              <w:spacing w:before="60" w:after="0"/>
              <w:rPr>
                <w:b/>
                <w:b/>
                <w:szCs w:val="22"/>
              </w:rPr>
            </w:pPr>
            <w:r>
              <w:rPr>
                <w:szCs w:val="22"/>
              </w:rPr>
              <w:tab/>
              <w:t xml:space="preserve">Address in section B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" w:name="__Fieldmark__17_3372274225"/>
            <w:bookmarkStart w:id="15" w:name="__Fieldmark__17_3372274225"/>
            <w:bookmarkEnd w:id="1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Address below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" w:name="__Fieldmark__18_3372274225"/>
            <w:bookmarkStart w:id="17" w:name="__Fieldmark__18_3372274225"/>
            <w:bookmarkEnd w:id="1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Address (including postcode)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  <w:t>Telephone number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  <w:t>Email address (if the applicant is happy for correspondence in relation to this application to be sent via e-mail)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ECTION D – Declaration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15.  Please complete the following declaration and checklist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I </w:t>
            </w:r>
            <w:r>
              <w:rPr>
                <w:i/>
                <w:szCs w:val="22"/>
              </w:rPr>
              <w:t>[Full Name]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. make this application on behalf of the society referred to in Section A and have authority to act on behalf of that society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. enclose payment of the registration fee of £40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true"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b/>
              </w:rPr>
              <w:t>c.</w:t>
            </w:r>
            <w:r>
              <w:rPr/>
              <w:t xml:space="preserve"> </w:t>
            </w:r>
            <w:r>
              <w:rPr>
                <w:b/>
              </w:rPr>
              <w:t>confirm that, to the best of my knowledge, the information contained in this application is true.  I understand that it is an offence under section 342 of the Gambling Act 2005 to give information which is false or misleading in, or in relation to, this applicati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true"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Date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Capacity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 to societies applying for registr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application will be refused if in the period of five years ending with the date of the application:</w:t>
            </w:r>
          </w:p>
          <w:p>
            <w:pPr>
              <w:pStyle w:val="Normal"/>
              <w:rPr/>
            </w:pPr>
            <w:r>
              <w:rPr>
                <w:b/>
              </w:rPr>
              <w:t>(a) an operating licence held by the society has been revoked under section 119(1) of the Gambling Act 2005, 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) an application for an operating licence made by the society has been refus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application may be refused if the local authority think tha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) the society is not a non-commercial societ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) a person who will or may be connected with the promotion of the lottery has been convicted of a relevant offence, 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c) information provided in or with the application is false or misleading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Heading">
    <w:name w:val="Form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Arial" w:hAnsi="Arial" w:eastAsia="Times New Roman" w:cs="Arial"/>
      <w:color w:val="auto"/>
      <w:sz w:val="21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 form for Registration of Non-commercial Societ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3:34:00Z</dcterms:created>
  <dc:creator>DCMS</dc:creator>
  <dc:description/>
  <dc:language>en-US</dc:language>
  <cp:lastModifiedBy>Sefton MBC</cp:lastModifiedBy>
  <cp:lastPrinted>2007-08-24T11:24:00Z</cp:lastPrinted>
  <dcterms:modified xsi:type="dcterms:W3CDTF">2007-08-31T12:24:00Z</dcterms:modified>
  <cp:revision>6</cp:revision>
  <dc:subject/>
  <dc:title>NOTICE OF GRANT OF AN APPLICATION TO VARY A PREMISES LICENCE</dc:title>
</cp:coreProperties>
</file>