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ascii="Arial" w:hAnsi="Arial" w:cs="Arial"/>
          <w:caps/>
          <w:sz w:val="28"/>
        </w:rPr>
      </w:pPr>
      <w:r>
        <w:rPr>
          <w:rFonts w:cs="Arial" w:ascii="Arial" w:hAnsi="Arial"/>
          <w:caps/>
          <w:sz w:val="28"/>
        </w:rPr>
        <w:t>Sefton Metropolitan Borough Council</w:t>
      </w:r>
    </w:p>
    <w:p>
      <w:pPr>
        <w:pStyle w:val="Heading1"/>
        <w:rPr>
          <w:rFonts w:ascii="Arial" w:hAnsi="Arial" w:cs="Arial"/>
          <w:caps/>
          <w:sz w:val="28"/>
        </w:rPr>
      </w:pPr>
      <w:r>
        <w:rPr>
          <w:rFonts w:cs="Arial"/>
          <w:caps/>
          <w:sz w:val="28"/>
        </w:rPr>
      </w:r>
    </w:p>
    <w:p>
      <w:pPr>
        <w:pStyle w:val="Heading1"/>
        <w:rPr/>
      </w:pPr>
      <w:r>
        <w:rPr/>
        <w:t xml:space="preserve">Application for the reinstatement of a premises licence under the Gambling Act 2005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szCs w:val="22"/>
              </w:rPr>
            </w:pPr>
            <w:r>
              <w:rPr>
                <w:b/>
                <w:szCs w:val="22"/>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b/>
                <w:b/>
                <w:szCs w:val="22"/>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871197243"/>
            <w:bookmarkStart w:id="1" w:name="__Fieldmark__0_2871197243"/>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871197243"/>
            <w:bookmarkStart w:id="3" w:name="__Fieldmark__1_2871197243"/>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871197243"/>
            <w:bookmarkStart w:id="5" w:name="__Fieldmark__2_2871197243"/>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2871197243"/>
            <w:bookmarkStart w:id="7" w:name="__Fieldmark__3_2871197243"/>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2871197243"/>
            <w:bookmarkStart w:id="9" w:name="__Fieldmark__4_2871197243"/>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680"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2871197243"/>
            <w:bookmarkStart w:id="11" w:name="__Fieldmark__13_2871197243"/>
            <w:bookmarkEnd w:id="11"/>
            <w:r/>
            <w:r>
              <w:rPr>
                <w:szCs w:val="22"/>
              </w:rPr>
              <w:fldChar w:fldCharType="end"/>
            </w:r>
            <w:r>
              <w:rPr>
                <w:szCs w:val="22"/>
              </w:rPr>
            </w:r>
          </w:p>
          <w:p>
            <w:pPr>
              <w:pStyle w:val="Normal"/>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b/>
                <w:b/>
                <w:szCs w:val="22"/>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67" w:hRule="atLeast"/>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2871197243"/>
            <w:bookmarkStart w:id="13" w:name="__Fieldmark__19_2871197243"/>
            <w:bookmarkEnd w:id="13"/>
            <w:r/>
            <w:r>
              <w:rPr>
                <w:szCs w:val="22"/>
              </w:rPr>
              <w:fldChar w:fldCharType="end"/>
            </w:r>
            <w:r>
              <w:rPr>
                <w:szCs w:val="22"/>
              </w:rPr>
            </w:r>
          </w:p>
          <w:p>
            <w:pPr>
              <w:pStyle w:val="Normal"/>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2 – Premises Details</w:t>
            </w:r>
          </w:p>
        </w:tc>
      </w:tr>
      <w:tr>
        <w:trPr>
          <w:trHeight w:val="567"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5"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p>
          <w:p>
            <w:pPr>
              <w:pStyle w:val="Normal"/>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80"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3. Type of premises licence to be reinstat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2871197243"/>
            <w:bookmarkStart w:id="15" w:name="__Fieldmark__24_2871197243"/>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2871197243"/>
            <w:bookmarkStart w:id="17" w:name="__Fieldmark__25_2871197243"/>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2871197243"/>
            <w:bookmarkStart w:id="19" w:name="__Fieldmark__26_2871197243"/>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2871197243"/>
            <w:bookmarkStart w:id="21" w:name="__Fieldmark__27_2871197243"/>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2871197243"/>
            <w:bookmarkStart w:id="23" w:name="__Fieldmark__28_2871197243"/>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2871197243"/>
            <w:bookmarkStart w:id="25" w:name="__Fieldmark__29_2871197243"/>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2871197243"/>
            <w:bookmarkStart w:id="27" w:name="__Fieldmark__30_2871197243"/>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2871197243"/>
            <w:bookmarkStart w:id="29" w:name="__Fieldmark__31_2871197243"/>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2871197243"/>
            <w:bookmarkStart w:id="31" w:name="__Fieldmark__32_2871197243"/>
            <w:bookmarkEnd w:id="31"/>
            <w:r/>
            <w:r>
              <w:rPr>
                <w:szCs w:val="22"/>
              </w:rPr>
              <w:fldChar w:fldCharType="end"/>
            </w:r>
            <w:r>
              <w:rPr>
                <w:szCs w:val="22"/>
              </w:rPr>
            </w:r>
          </w:p>
          <w:p>
            <w:pPr>
              <w:pStyle w:val="Normal"/>
              <w:rPr>
                <w:szCs w:val="22"/>
              </w:rPr>
            </w:pPr>
            <w:r>
              <w:rPr>
                <w:szCs w:val="22"/>
              </w:rPr>
            </w:r>
          </w:p>
        </w:tc>
      </w:tr>
      <w:tr>
        <w:trPr>
          <w:trHeight w:val="340"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5. If known, please give the name of the person who held the premises licence immediately before it lapsed:</w:t>
            </w:r>
          </w:p>
        </w:tc>
      </w:tr>
      <w:tr>
        <w:trPr>
          <w:trHeight w:val="124" w:hRule="atLeast"/>
        </w:trPr>
        <w:tc>
          <w:tcPr>
            <w:tcW w:w="4795" w:type="dxa"/>
            <w:gridSpan w:val="2"/>
            <w:tcBorders>
              <w:left w:val="single" w:sz="4" w:space="0" w:color="000000"/>
            </w:tcBorders>
          </w:tcPr>
          <w:p>
            <w:pPr>
              <w:pStyle w:val="Normal"/>
              <w:widowControl/>
              <w:bidi w:val="0"/>
              <w:spacing w:before="60" w:after="0"/>
              <w:rPr>
                <w:szCs w:val="22"/>
              </w:rPr>
            </w:pPr>
            <w:r>
              <w:rPr>
                <w:szCs w:val="22"/>
              </w:rPr>
              <w:t xml:space="preserve">Surname: </w:t>
            </w:r>
            <w:r>
              <w:fldChar w:fldCharType="begin">
                <w:ffData>
                  <w:name w:val="Text1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9"/>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680"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6. Please indicate as accurately as you can the date on which the premises licence lapsed: </w:t>
            </w:r>
            <w:r>
              <w:fldChar w:fldCharType="begin">
                <w:ffData>
                  <w:name w:val="Unnamed Copy 10"/>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3 – Details of application for reinstatement</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Please confirm by ticking the box that you are applying for the reinstatement to take effect on the date on which the application is granted.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 w:name="__Fieldmark__37_2871197243"/>
            <w:bookmarkStart w:id="33" w:name="__Fieldmark__37_2871197243"/>
            <w:bookmarkEnd w:id="33"/>
            <w:r/>
            <w:r>
              <w:rPr>
                <w:szCs w:val="22"/>
              </w:rPr>
              <w:fldChar w:fldCharType="end"/>
            </w:r>
            <w:r>
              <w:rPr>
                <w:szCs w:val="22"/>
              </w:rPr>
            </w:r>
          </w:p>
          <w:p>
            <w:pPr>
              <w:pStyle w:val="Normal"/>
              <w:rPr>
                <w:szCs w:val="22"/>
              </w:rPr>
            </w:pPr>
            <w:r>
              <w:rPr>
                <w:szCs w:val="22"/>
              </w:rPr>
            </w:r>
          </w:p>
        </w:tc>
      </w:tr>
      <w:tr>
        <w:trPr>
          <w:trHeight w:val="2268"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18. Please set out any other matters which you consider to be relevant to your application:</w:t>
            </w:r>
          </w:p>
          <w:p>
            <w:pPr>
              <w:pStyle w:val="Normal"/>
              <w:rPr>
                <w:szCs w:val="22"/>
              </w:rPr>
            </w:pPr>
            <w:r>
              <w:fldChar w:fldCharType="begin">
                <w:ffData>
                  <w:name w:val="Text31"/>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widowControl/>
              <w:bidi w:val="0"/>
              <w:spacing w:before="60" w:after="0"/>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39_2871197243"/>
            <w:bookmarkStart w:id="35" w:name="__Fieldmark__39_2871197243"/>
            <w:bookmarkEnd w:id="35"/>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40_2871197243"/>
            <w:bookmarkStart w:id="37" w:name="__Fieldmark__40_2871197243"/>
            <w:bookmarkEnd w:id="37"/>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41_2871197243"/>
            <w:bookmarkStart w:id="39" w:name="__Fieldmark__41_2871197243"/>
            <w:bookmarkEnd w:id="39"/>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42_2871197243"/>
            <w:bookmarkStart w:id="41" w:name="__Fieldmark__42_2871197243"/>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43_2871197243"/>
            <w:bookmarkStart w:id="43" w:name="__Fieldmark__43_2871197243"/>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44_2871197243"/>
            <w:bookmarkStart w:id="45" w:name="__Fieldmark__44_2871197243"/>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45_2871197243"/>
            <w:bookmarkStart w:id="47" w:name="__Fieldmark__45_2871197243"/>
            <w:bookmarkEnd w:id="47"/>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I/we understand that if the above requirements are not complied with the application may be rejected</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46_2871197243"/>
            <w:bookmarkStart w:id="49" w:name="__Fieldmark__46_2871197243"/>
            <w:bookmarkEnd w:id="49"/>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19.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9 Copy 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pPr>
            <w:r>
              <w:rPr>
                <w:szCs w:val="22"/>
              </w:rPr>
              <w:t>20.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pPr>
            <w:r>
              <w:rPr>
                <w:i/>
                <w:szCs w:val="22"/>
              </w:rPr>
              <w:t>[Where there are more than two applicants, please use an additional sheet clearly marked “Signature(s) of further applicant(s)”.  The sheet should include all the information requested in paragraphs 19 and 20.]</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021" w:hRule="atLeast"/>
        </w:trPr>
        <w:tc>
          <w:tcPr>
            <w:tcW w:w="9638" w:type="dxa"/>
            <w:tcBorders>
              <w:left w:val="single" w:sz="4" w:space="0" w:color="000000"/>
              <w:right w:val="single" w:sz="4" w:space="0" w:color="000000"/>
            </w:tcBorders>
          </w:tcPr>
          <w:p>
            <w:pPr>
              <w:pStyle w:val="Normal"/>
              <w:spacing w:before="60" w:after="0"/>
              <w:rPr>
                <w:szCs w:val="22"/>
              </w:rPr>
            </w:pPr>
            <w:r>
              <w:rPr>
                <w:szCs w:val="22"/>
              </w:rPr>
              <w:t>21(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1(b) Please give one or more telephone numbers at which the person identified in question 21(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22.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3.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the reinstatement of a premises licence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29:00Z</dcterms:created>
  <dc:creator/>
  <dc:description/>
  <dc:language>en-US</dc:language>
  <cp:lastModifiedBy>Sefton MBC</cp:lastModifiedBy>
  <cp:lastPrinted>2007-02-08T17:21:00Z</cp:lastPrinted>
  <dcterms:modified xsi:type="dcterms:W3CDTF">2007-06-19T06:31:00Z</dcterms:modified>
  <cp:revision>4</cp:revision>
  <dc:subject/>
  <dc:title>Gambling Act reinstatement of a premises licence application form</dc:title>
</cp:coreProperties>
</file>