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0" w:name="__Fieldmark__2_168437453"/>
            <w:bookmarkStart w:id="1" w:name="__Fieldmark__2_168437453"/>
            <w:bookmarkEnd w:id="1"/>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 w:name="__Fieldmark__3_168437453"/>
            <w:bookmarkStart w:id="3" w:name="__Fieldmark__3_168437453"/>
            <w:bookmarkEnd w:id="3"/>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color w:val="FF0000"/>
                <w:sz w:val="20"/>
              </w:rPr>
            </w:pPr>
            <w:r>
              <w:fldChar w:fldCharType="begin">
                <w:ffData>
                  <w:name w:val="address1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 w:name="__Fieldmark__14_168437453"/>
            <w:bookmarkStart w:id="5" w:name="__Fieldmark__14_168437453"/>
            <w:bookmarkEnd w:id="5"/>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6" w:name="__Fieldmark__15_168437453"/>
            <w:bookmarkStart w:id="7" w:name="__Fieldmark__15_168437453"/>
            <w:bookmarkEnd w:id="7"/>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16_168437453"/>
            <w:bookmarkStart w:id="9" w:name="__Fieldmark__16_168437453"/>
            <w:bookmarkEnd w:id="9"/>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17_168437453"/>
            <w:bookmarkStart w:id="11" w:name="__Fieldmark__17_168437453"/>
            <w:bookmarkEnd w:id="11"/>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18_168437453"/>
            <w:bookmarkStart w:id="13" w:name="__Fieldmark__18_168437453"/>
            <w:bookmarkEnd w:id="13"/>
            <w:r/>
            <w:r>
              <w:rPr>
                <w:rFonts w:cs="Arial"/>
              </w:rPr>
              <w:fldChar w:fldCharType="end"/>
            </w:r>
            <w:r>
              <w:rPr>
                <w:rFonts w:cs="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19_168437453"/>
            <w:bookmarkStart w:id="15" w:name="__Fieldmark__19_168437453"/>
            <w:bookmarkEnd w:id="15"/>
            <w:r/>
            <w:r>
              <w:rPr>
                <w:rFonts w:cs="Arial"/>
              </w:rPr>
              <w:fldChar w:fldCharType="end"/>
            </w:r>
            <w:r>
              <w:rPr>
                <w:rFonts w:cs="Arial"/>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1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1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2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autoSpaceDE w:val="false"/>
        <w:jc w:val="center"/>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breed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1605"/>
        <w:gridCol w:w="948"/>
        <w:gridCol w:w="1274"/>
        <w:gridCol w:w="991"/>
        <w:gridCol w:w="483"/>
        <w:gridCol w:w="463"/>
        <w:gridCol w:w="49"/>
        <w:gridCol w:w="1407"/>
        <w:gridCol w:w="480"/>
        <w:gridCol w:w="1085"/>
        <w:gridCol w:w="127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2"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6" w:name="__Fieldmark__33_168437453"/>
            <w:bookmarkStart w:id="17" w:name="__Fieldmark__33_168437453"/>
            <w:bookmarkEnd w:id="17"/>
            <w:r/>
            <w:r>
              <w:rPr>
                <w:rFonts w:cs="Arial"/>
              </w:rPr>
              <w:fldChar w:fldCharType="end"/>
            </w:r>
            <w:r>
              <w:rPr>
                <w:rFonts w:cs="Arial"/>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34_168437453"/>
            <w:bookmarkStart w:id="19" w:name="__Fieldmark__34_168437453"/>
            <w:bookmarkEnd w:id="19"/>
            <w:r/>
            <w:r>
              <w:rPr>
                <w:rFonts w:cs="Arial"/>
              </w:rPr>
              <w:fldChar w:fldCharType="end"/>
            </w:r>
            <w:r>
              <w:rPr>
                <w:rFonts w:cs="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2</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2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2"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Indoo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36_168437453"/>
            <w:bookmarkStart w:id="21" w:name="__Fieldmark__36_168437453"/>
            <w:bookmarkEnd w:id="21"/>
            <w:r/>
            <w:r>
              <w:rPr>
                <w:rFonts w:cs="Arial"/>
              </w:rPr>
              <w:fldChar w:fldCharType="end"/>
            </w:r>
            <w:r>
              <w:rPr>
                <w:rFonts w:cs="Arial"/>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Wholly outdoors</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37_168437453"/>
            <w:bookmarkStart w:id="23" w:name="__Fieldmark__37_168437453"/>
            <w:bookmarkEnd w:id="23"/>
            <w:r/>
            <w:r>
              <w:rPr>
                <w:rFonts w:cs="Arial"/>
              </w:rPr>
              <w:fldChar w:fldCharType="end"/>
            </w:r>
            <w:r>
              <w:rPr>
                <w:rFonts w:cs="Arial"/>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mbination of outdoors and indoo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4" w:name="__Fieldmark__38_168437453"/>
            <w:bookmarkStart w:id="25" w:name="__Fieldmark__38_168437453"/>
            <w:bookmarkEnd w:id="25"/>
            <w:r/>
            <w:r>
              <w:rPr>
                <w:rFonts w:cs="Arial"/>
              </w:rPr>
              <w:fldChar w:fldCharType="end"/>
            </w:r>
            <w:r>
              <w:rPr>
                <w:rFonts w:cs="Arial"/>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4</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Breeds of dogs concerned </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2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Number of bitches kept</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2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wned by the applica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2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Co owned by the applican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3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On breeding ter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3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7</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Provide details of the ages of bitches kept.</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3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8</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Number of studs kept</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3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wned by the applica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3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Co owned by the applican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3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rPr>
                <w:sz w:val="20"/>
              </w:rPr>
              <w:t>On breeding ter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fldChar w:fldCharType="begin">
                <w:ffData>
                  <w:name w:val="address3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Provide details of the ages of the studs kept</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sz w:val="20"/>
              </w:rPr>
            </w:pPr>
            <w:r>
              <w:fldChar w:fldCharType="begin">
                <w:ffData>
                  <w:name w:val="address3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2" w:type="dxa"/>
            <w:gridSpan w:val="11"/>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Further information about the applican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1</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3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3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4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4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fldChar w:fldCharType="begin">
                <w:ffData>
                  <w:name w:val="address4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55_168437453"/>
            <w:bookmarkStart w:id="27" w:name="__Fieldmark__55_168437453"/>
            <w:bookmarkEnd w:id="2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56_168437453"/>
            <w:bookmarkStart w:id="29" w:name="__Fieldmark__56_168437453"/>
            <w:bookmarkEnd w:id="29"/>
            <w:r/>
            <w:r>
              <w:rPr>
                <w:sz w:val="20"/>
                <w:rFonts w:cs="Arial"/>
              </w:rPr>
              <w:fldChar w:fldCharType="end"/>
            </w:r>
            <w:r>
              <w:rPr>
                <w:rFonts w:cs="Arial"/>
                <w:sz w:val="20"/>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etails of the quarters used to accommodate animals, including number, size and type of construc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4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Lighting arrangements (natural &amp; artificia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4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Do you keep and maintain a register of animal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67_168437453"/>
            <w:bookmarkStart w:id="31" w:name="__Fieldmark__67_168437453"/>
            <w:bookmarkEnd w:id="3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68_168437453"/>
            <w:bookmarkStart w:id="33" w:name="__Fieldmark__68_168437453"/>
            <w:bookmarkEnd w:id="33"/>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do you propose to minimise disturbance from nois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827"/>
        <w:gridCol w:w="62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5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7"/>
        <w:gridCol w:w="1983"/>
        <w:gridCol w:w="425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75_168437453"/>
            <w:bookmarkStart w:id="35" w:name="__Fieldmark__75_168437453"/>
            <w:bookmarkEnd w:id="3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76_168437453"/>
            <w:bookmarkStart w:id="37" w:name="__Fieldmark__76_168437453"/>
            <w:bookmarkEnd w:id="37"/>
            <w:r/>
            <w:r>
              <w:rPr>
                <w:sz w:val="20"/>
                <w:rFonts w:cs="Arial"/>
              </w:rPr>
              <w:fldChar w:fldCharType="end"/>
            </w:r>
            <w:r>
              <w:rPr>
                <w:rFonts w:cs="Arial"/>
                <w:sz w:val="20"/>
              </w:rPr>
            </w:r>
          </w:p>
        </w:tc>
        <w:tc>
          <w:tcPr>
            <w:tcW w:w="42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5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83_168437453"/>
            <w:bookmarkStart w:id="39" w:name="__Fieldmark__83_168437453"/>
            <w:bookmarkEnd w:id="3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84_168437453"/>
            <w:bookmarkStart w:id="41" w:name="__Fieldmark__84_168437453"/>
            <w:bookmarkEnd w:id="41"/>
            <w:r/>
            <w:r>
              <w:rPr>
                <w:sz w:val="20"/>
                <w:rFonts w:cs="Arial"/>
              </w:rPr>
              <w:fldChar w:fldCharType="end"/>
            </w:r>
            <w:r>
              <w:rPr>
                <w:rFonts w:cs="Arial"/>
                <w:sz w:val="20"/>
              </w:rPr>
            </w:r>
          </w:p>
        </w:tc>
        <w:tc>
          <w:tcPr>
            <w:tcW w:w="42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85_168437453"/>
            <w:bookmarkStart w:id="43" w:name="__Fieldmark__85_168437453"/>
            <w:bookmarkEnd w:id="4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86_168437453"/>
            <w:bookmarkStart w:id="45" w:name="__Fieldmark__86_168437453"/>
            <w:bookmarkEnd w:id="45"/>
            <w:r/>
            <w:r>
              <w:rPr>
                <w:sz w:val="20"/>
                <w:rFonts w:cs="Arial"/>
              </w:rPr>
              <w:fldChar w:fldCharType="end"/>
            </w:r>
            <w:r>
              <w:rPr>
                <w:rFonts w:cs="Arial"/>
                <w:sz w:val="20"/>
              </w:rPr>
            </w:r>
          </w:p>
        </w:tc>
        <w:tc>
          <w:tcPr>
            <w:tcW w:w="42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b/>
                <w:b/>
                <w:sz w:val="20"/>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fldChar w:fldCharType="begin">
                <w:ffData>
                  <w:name w:val="address6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6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7"/>
        <w:gridCol w:w="1983"/>
        <w:gridCol w:w="4251"/>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1"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93_168437453"/>
            <w:bookmarkStart w:id="47" w:name="__Fieldmark__93_168437453"/>
            <w:bookmarkEnd w:id="4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94_168437453"/>
            <w:bookmarkStart w:id="49" w:name="__Fieldmark__94_168437453"/>
            <w:bookmarkEnd w:id="49"/>
            <w:r/>
            <w:r>
              <w:rPr>
                <w:sz w:val="20"/>
                <w:rFonts w:cs="Arial"/>
              </w:rPr>
              <w:fldChar w:fldCharType="end"/>
            </w:r>
            <w:r>
              <w:rPr>
                <w:rFonts w:cs="Arial"/>
                <w:sz w:val="20"/>
              </w:rPr>
            </w:r>
          </w:p>
        </w:tc>
        <w:tc>
          <w:tcPr>
            <w:tcW w:w="42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fldChar w:fldCharType="begin">
                <w:ffData>
                  <w:name w:val="address7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2"/>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3"/>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4"/>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mount of cover (£)</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5"/>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fldChar w:fldCharType="begin">
                <w:ffData>
                  <w:name w:val="address76"/>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3117"/>
        <w:gridCol w:w="2550"/>
        <w:gridCol w:w="439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2"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1</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101_168437453"/>
            <w:bookmarkStart w:id="51" w:name="__Fieldmark__101_168437453"/>
            <w:bookmarkEnd w:id="5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102_168437453"/>
            <w:bookmarkStart w:id="53" w:name="__Fieldmark__102_168437453"/>
            <w:bookmarkEnd w:id="53"/>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2</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103_168437453"/>
            <w:bookmarkStart w:id="55" w:name="__Fieldmark__103_168437453"/>
            <w:bookmarkEnd w:id="5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104_168437453"/>
            <w:bookmarkStart w:id="57" w:name="__Fieldmark__104_168437453"/>
            <w:bookmarkEnd w:id="57"/>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3</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105_168437453"/>
            <w:bookmarkStart w:id="59" w:name="__Fieldmark__105_168437453"/>
            <w:bookmarkEnd w:id="59"/>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106_168437453"/>
            <w:bookmarkStart w:id="61" w:name="__Fieldmark__106_168437453"/>
            <w:bookmarkEnd w:id="61"/>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4</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107_168437453"/>
            <w:bookmarkStart w:id="63" w:name="__Fieldmark__107_168437453"/>
            <w:bookmarkEnd w:id="63"/>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108_168437453"/>
            <w:bookmarkStart w:id="65" w:name="__Fieldmark__108_168437453"/>
            <w:bookmarkEnd w:id="65"/>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5</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109_168437453"/>
            <w:bookmarkStart w:id="67" w:name="__Fieldmark__109_168437453"/>
            <w:bookmarkEnd w:id="67"/>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110_168437453"/>
            <w:bookmarkStart w:id="69" w:name="__Fieldmark__110_168437453"/>
            <w:bookmarkEnd w:id="69"/>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7.6</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111_168437453"/>
            <w:bookmarkStart w:id="71" w:name="__Fieldmark__111_168437453"/>
            <w:bookmarkEnd w:id="71"/>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112_168437453"/>
            <w:bookmarkStart w:id="73" w:name="__Fieldmark__112_168437453"/>
            <w:bookmarkEnd w:id="73"/>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7.7</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rFonts w:cs="Arial"/>
                <w:sz w:val="20"/>
              </w:rPr>
              <w:t xml:space="preserve">Yes </w:t>
            </w: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113_168437453"/>
            <w:bookmarkStart w:id="75" w:name="__Fieldmark__113_168437453"/>
            <w:bookmarkEnd w:id="75"/>
            <w:r>
              <w:rPr>
                <w:rFonts w:cs="Arial"/>
                <w:sz w:val="20"/>
              </w:rPr>
            </w:r>
            <w:r>
              <w:rPr>
                <w:sz w:val="20"/>
                <w:rFonts w:cs="Arial"/>
              </w:rPr>
              <w:fldChar w:fldCharType="end"/>
            </w:r>
            <w:r>
              <w:rPr>
                <w:rFonts w:cs="Arial"/>
                <w:sz w:val="20"/>
              </w:rPr>
              <w:tab/>
              <w:t xml:space="preserve">No </w:t>
            </w:r>
            <w:r>
              <w:fldChar w:fldCharType="begin">
                <w:ffData>
                  <w:name w:val="Check10"/>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114_168437453"/>
            <w:bookmarkStart w:id="77" w:name="__Fieldmark__114_168437453"/>
            <w:bookmarkEnd w:id="77"/>
            <w:r/>
            <w:r>
              <w:rPr>
                <w:sz w:val="20"/>
                <w:rFonts w:cs="Arial"/>
              </w:rPr>
              <w:fldChar w:fldCharType="end"/>
            </w:r>
            <w:r>
              <w:rPr>
                <w:rFonts w:cs="Arial"/>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7.8</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fldChar w:fldCharType="begin">
                <w:ffData>
                  <w:name w:val="address77"/>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118"/>
        <w:gridCol w:w="694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fldChar w:fldCharType="begin">
                <w:ffData>
                  <w:name w:val="address78"/>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8" w:name="__Fieldmark__117_168437453"/>
            <w:bookmarkStart w:id="79" w:name="__Fieldmark__117_168437453"/>
            <w:bookmarkEnd w:id="7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0" w:name="__Fieldmark__118_168437453"/>
            <w:bookmarkStart w:id="81" w:name="__Fieldmark__118_168437453"/>
            <w:bookmarkEnd w:id="8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2" w:name="__Fieldmark__119_168437453"/>
            <w:bookmarkStart w:id="83" w:name="__Fieldmark__119_168437453"/>
            <w:bookmarkEnd w:id="8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4" w:name="__Fieldmark__120_168437453"/>
            <w:bookmarkStart w:id="85" w:name="__Fieldmark__120_168437453"/>
            <w:bookmarkEnd w:id="8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6" w:name="__Fieldmark__121_168437453"/>
            <w:bookmarkStart w:id="87" w:name="__Fieldmark__121_168437453"/>
            <w:bookmarkEnd w:id="87"/>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8" w:name="__Fieldmark__122_168437453"/>
            <w:bookmarkStart w:id="89" w:name="__Fieldmark__122_168437453"/>
            <w:bookmarkEnd w:id="8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0" w:name="__Fieldmark__123_168437453"/>
            <w:bookmarkStart w:id="91" w:name="__Fieldmark__123_168437453"/>
            <w:bookmarkEnd w:id="91"/>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2" w:name="__Fieldmark__124_168437453"/>
            <w:bookmarkStart w:id="93" w:name="__Fieldmark__124_168437453"/>
            <w:bookmarkEnd w:id="93"/>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4" w:name="__Fieldmark__125_168437453"/>
            <w:bookmarkStart w:id="95" w:name="__Fieldmark__125_168437453"/>
            <w:bookmarkEnd w:id="95"/>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6" w:name="__Fieldmark__126_168437453"/>
            <w:bookmarkStart w:id="97" w:name="__Fieldmark__126_168437453"/>
            <w:bookmarkEnd w:id="97"/>
            <w:r/>
            <w:r>
              <w:rPr>
                <w:rFonts w:cs="Arial"/>
              </w:rPr>
              <w:fldChar w:fldCharType="end"/>
            </w:r>
            <w:r>
              <w:rPr>
                <w:rFonts w:cs="Arial"/>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98" w:name="__Fieldmark__127_168437453"/>
            <w:bookmarkStart w:id="99" w:name="__Fieldmark__127_168437453"/>
            <w:bookmarkEnd w:id="99"/>
            <w:r/>
            <w:r>
              <w:rPr>
                <w:rFonts w:cs="Arial"/>
              </w:rPr>
              <w:fldChar w:fldCharType="end"/>
            </w:r>
            <w:r>
              <w:rPr>
                <w:rFonts w:cs="Arial"/>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0" w:name="__Fieldmark__128_168437453"/>
            <w:bookmarkStart w:id="101" w:name="__Fieldmark__128_168437453"/>
            <w:bookmarkEnd w:id="101"/>
            <w:r/>
            <w:r>
              <w:rPr>
                <w:rFonts w:cs="Arial"/>
              </w:rPr>
              <w:fldChar w:fldCharType="end"/>
            </w:r>
            <w:r>
              <w:rPr>
                <w:rFonts w:cs="Arial"/>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79"/>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80"/>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r>
        <w:trPr>
          <w:trHeight w:val="51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fldChar w:fldCharType="begin">
                <w:ffData>
                  <w:name w:val="address81"/>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val="en-US" w:eastAsia="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sectPr>
      <w:headerReference w:type="default" r:id="rId2"/>
      <w:footerReference w:type="default" r:id="rId3"/>
      <w:type w:val="continuous"/>
      <w:pgSz w:w="11906" w:h="16838"/>
      <w:pgMar w:left="1440" w:right="1440" w:gutter="0" w:header="706" w:top="762" w:footer="18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caps/>
        <w:sz w:val="28"/>
      </w:rPr>
    </w:pPr>
    <w:r>
      <w:rPr>
        <w:rFonts w:cs="Arial"/>
        <w:caps/>
        <w:sz w:val="28"/>
      </w:rPr>
      <w:t>Sefton Metropolitan Borough Council</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55:00Z</dcterms:created>
  <dc:creator>Debbie Ball</dc:creator>
  <dc:description/>
  <cp:keywords/>
  <dc:language>en-US</dc:language>
  <cp:lastModifiedBy>Kevin Coady</cp:lastModifiedBy>
  <cp:lastPrinted>2006-04-03T17:03:00Z</cp:lastPrinted>
  <dcterms:modified xsi:type="dcterms:W3CDTF">2018-10-02T11:37:00Z</dcterms:modified>
  <cp:revision>7</cp:revision>
  <dc:subject/>
  <dc:title>BLACKBURN WITH DARWEN BOROUGH COUNCIL</dc:title>
</cp:coreProperties>
</file>